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上半年建设工程安全生产自查表</w:t>
      </w:r>
    </w:p>
    <w:p>
      <w:pPr>
        <w:pStyle w:val="Normal"/>
        <w:spacing w:lineRule="exac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项目名称：  </w:t>
      </w:r>
      <w:r>
        <w:rPr/>
        <w:t xml:space="preserve">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"/>
        <w:gridCol w:w="600"/>
        <w:gridCol w:w="2366"/>
        <w:gridCol w:w="1654"/>
        <w:gridCol w:w="2160"/>
        <w:gridCol w:w="732"/>
        <w:gridCol w:w="672"/>
      </w:tblGrid>
      <w:tr>
        <w:trPr>
          <w:trHeight w:val="76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结果是否符合要求</w:t>
            </w:r>
          </w:p>
        </w:tc>
      </w:tr>
      <w:tr>
        <w:trPr>
          <w:trHeight w:val="35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36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、施工、监理企业安全生产主体责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度建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度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与从业人员资质资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姓名及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姓名及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员姓名及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姓名及安全生产考核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及安全生产考核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员姓名及安全生产考核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司机姓名及操作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拆卸工姓名及操作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索工姓名及操作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姓名及操作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带班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负责人现场带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现场带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基坑工程安全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编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审核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专家论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施是否与专项方案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边防护栏杆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上下专用梯道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垂直作业面是否有上下层之间的隔离防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支护施工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降（排）水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放坡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安全监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板支撑系统安全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编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审核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专家论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施是否与专项方案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板支撑系统搭设前材料及基础验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交底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后检查验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浇筑制度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安全监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架拆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安全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编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审核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专家论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施是否与专项方案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备案（注销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（拆卸）告知制度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档案建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验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登记证办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检查维护保养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企业的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企业的安全生产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专职安全生产管理人员姓名及证书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地下综合管廊工程安全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编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审核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方案专家论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施是否与专项方案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毗邻建筑物、构筑物和地下管线的排查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管线如需迁移，专项迁移方案的编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管线的专项防护措施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廊内防积水排水设施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临时用电控制措施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施工控制措施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孔口安全防护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与防尘作用安全防护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廊交叉部位安全防护标识牌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廊内警示标识牌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处作业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现场四口五临边等重点部位安全防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前施工人员安全教育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消防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燃物及易燃易爆危险品的管理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火作业的防火措施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消防设施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消防车道及临时疏散设施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扬尘治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落实扬尘治理“六个百分百”工作措施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施工与安全管理情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自查排查台账建立情况及落实整改情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企业下发监理整改通知书情况及整改闭合情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设单位（盖章）：                        时间：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施工单位（盖章）：                        时间：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监理单位（盖章）：                        时间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针对每条“自查内容”，在 “自查情况”栏填上具体情况并在“自查结果”栏填上自查内容“是”或“否”符合要求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D3D3D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3:00Z</dcterms:created>
  <dc:creator>微软用户</dc:creator>
  <dc:description/>
  <cp:keywords/>
  <dc:language>en-US</dc:language>
  <cp:lastModifiedBy>WRGHO</cp:lastModifiedBy>
  <cp:lastPrinted>2020-06-01T09:25:00Z</cp:lastPrinted>
  <dcterms:modified xsi:type="dcterms:W3CDTF">2020-06-13T06:35:00Z</dcterms:modified>
  <cp:revision>3</cp:revision>
  <dc:subject/>
  <dc:title>  关于在全市开展建筑安全生产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